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20 год и плановый период 2021 и 2022 годов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декабря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6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, руководитель рабочей группы; Бутенко А.Г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, заместитель руководителя рабочей группы; Тришин Р.Ю. - юрисконсульт - советник юридической службы аппарата Совета депутатов муниципального округа Фили-Давыдково; Кузьмина Е.В. -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жители муниципального округа Фили-Давыдково - 4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по вопросу публичных слушаний выступил глава муниципального округа Фили-Давыдково Адам В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20 год и плановый период 2021 и 2022 годов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ило три предложения по проекту решения Совета депутатов муниципального округа Фили-Давыдково "О бюджете муниципального округа Фили-Давыдково на 2020 год и плановый период 2021 и 2022 годов" по вопросу внесения в расходы бюджета в разрезе функциональной классификации в раздел "Охрана окружающей среды", раздел 06 на пункты "Другие вопросы в области охраны окружающей среды" (п. 0605), "Государственный экологический мониторинг, обеспечение государственного экологического надзора, информирование населения и органов государственной власти о состоянии окружающей среды" (п. 0605), "Прочая закупка товаров, работ и услуг для обеспечения государственных (муниципальных) нужд" (0605) (ЦСР 0230200100, ВР 244) на сумму 300 000 руб. на проведение данных работ и мероприят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, опубликованного в </w:t>
      </w:r>
      <w:r>
        <w:rPr>
          <w:bCs/>
          <w:iCs/>
          <w:sz w:val="28"/>
          <w:szCs w:val="28"/>
        </w:rPr>
        <w:t>бюллетене «Московский муниципальный вестник» № 26 том 4, от 21 ноября 2019 года (стр. 105-123)</w:t>
      </w:r>
      <w:r>
        <w:rPr>
          <w:sz w:val="28"/>
          <w:szCs w:val="28"/>
        </w:rPr>
        <w:t xml:space="preserve"> "О бюджете муниципального округа Фили-Давыдково на 2020 год и плановый период 2021 и 2022 годов" предложено принять бюджет муниципального округа Фили-Давыдково на 2020 год и плановый период 2021 и 2022 годов без изменений. В последующем, при необходимости проведения экологического мониторинга расходы произвести за счет средств свободного остат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20 год и плановый период 2021 и 2022 г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результаты публичных слушаний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 xml:space="preserve">         Е.В. Кузьмина</w:t>
      </w:r>
    </w:p>
    <w:sectPr>
      <w:type w:val="nextPage"/>
      <w:pgSz w:w="11906" w:h="16838"/>
      <w:pgMar w:left="1134" w:right="56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11:00Z</dcterms:created>
  <dc:creator>none</dc:creator>
  <dc:description/>
  <cp:keywords/>
  <dc:language>en-US</dc:language>
  <cp:lastModifiedBy>Лена</cp:lastModifiedBy>
  <cp:lastPrinted>2019-12-16T10:17:00Z</cp:lastPrinted>
  <dcterms:modified xsi:type="dcterms:W3CDTF">2019-12-16T07:52:00Z</dcterms:modified>
  <cp:revision>23</cp:revision>
  <dc:subject/>
  <dc:title/>
</cp:coreProperties>
</file>